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National ANTSHE Confer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s, Tex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ponsor Enroll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The seventh national conference of the Association for Non-Traditional Students in Higher Education (ANTSHE) will be sponsored by the University of Texas at Dallas. We would like to invite you to also become a sponsor of this national confer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vel of                        </w:t>
        <w:tab/>
        <w:t xml:space="preserve">                        </w:t>
        <w:tab/>
        <w:tab/>
        <w:tab/>
        <w:tab/>
        <w:t xml:space="preserve">      Minimu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ponsorship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Benefits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  <w:u w:val="single"/>
        </w:rPr>
        <w:t>Do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b/>
          <w:i/>
          <w:sz w:val="20"/>
          <w:szCs w:val="20"/>
        </w:rPr>
        <w:t xml:space="preserve">Gold </w:t>
      </w:r>
      <w:r>
        <w:rPr>
          <w:sz w:val="20"/>
          <w:szCs w:val="20"/>
        </w:rPr>
        <w:t xml:space="preserve">                            One page advertisement in the conference program*                                $1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One institutional membership for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onference registration fees for one professional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wo stud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Link on the internet from ANTSHE conference web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ilver </w:t>
      </w:r>
      <w:r>
        <w:rPr>
          <w:sz w:val="20"/>
          <w:szCs w:val="20"/>
        </w:rPr>
        <w:t xml:space="preserve">                          One-half page advertisement in the conference program*                           $6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One institutional membership for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onference registration fees for two stud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Link on the internet from the ANTSHE web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b/>
          <w:i/>
          <w:sz w:val="20"/>
          <w:szCs w:val="20"/>
        </w:rPr>
        <w:t xml:space="preserve">Bronze </w:t>
      </w:r>
      <w:r>
        <w:rPr>
          <w:sz w:val="20"/>
          <w:szCs w:val="20"/>
        </w:rPr>
        <w:t xml:space="preserve">                        Mention in the conference program on the sponsor’s page                          $3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Conference registration fee for one profess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Link on the internet from the ANTSHE web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Name of Institution: 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Mailing Address: 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 Membership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Contact Person:  _________________________  Title: 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E-mail:  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Member:  _______________________________  Title: 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E-mail:  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Member:  _______________________________  Title: 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7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E-mail: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Level of Sponsorship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old ($1200)  _________    Silver ($600)  ________   Bronze ($300)  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* Please include a black and white “camera ready” copy for program by </w:t>
      </w:r>
      <w:r>
        <w:rPr>
          <w:b/>
          <w:sz w:val="16"/>
          <w:szCs w:val="16"/>
        </w:rPr>
        <w:t>February 25, 2004</w:t>
      </w:r>
      <w:r>
        <w:rPr>
          <w:sz w:val="16"/>
          <w:szCs w:val="16"/>
        </w:rPr>
        <w:t xml:space="preserve"> to meet program deadline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or additional information contact:</w:t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Send completed form with payment to: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or FAX 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ulie Evans</w:t>
        <w:tab/>
        <w:tab/>
        <w:tab/>
        <w:tab/>
        <w:t xml:space="preserve">      University of Texas at Dallas                               (972) 883-680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ineje@utdallas.edu</w:t>
        </w:r>
      </w:hyperlink>
      <w:r>
        <w:rPr>
          <w:sz w:val="20"/>
          <w:szCs w:val="20"/>
        </w:rPr>
        <w:t xml:space="preserve">                                             Julie Evans – MP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hone: (972) 883-6805                                          P.O. Box 830688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Richardson, TX  75083-0688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je@utdalla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15:00Z</dcterms:created>
  <dc:creator>Julie Evans</dc:creator>
  <dc:description/>
  <dc:language>en-US</dc:language>
  <cp:lastModifiedBy>Julie Evans</cp:lastModifiedBy>
  <dcterms:modified xsi:type="dcterms:W3CDTF">2004-02-05T15:15:00Z</dcterms:modified>
  <cp:revision>2</cp:revision>
  <dc:subject/>
  <dc:title>2004 National ANTS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231091</vt:r8>
  </property>
  <property fmtid="{D5CDD505-2E9C-101B-9397-08002B2CF9AE}" pid="3" name="_AuthorEmail">
    <vt:lpwstr>mineje@utdallas.edu</vt:lpwstr>
  </property>
  <property fmtid="{D5CDD505-2E9C-101B-9397-08002B2CF9AE}" pid="4" name="_AuthorEmailDisplayName">
    <vt:lpwstr>Evans, Julie</vt:lpwstr>
  </property>
  <property fmtid="{D5CDD505-2E9C-101B-9397-08002B2CF9AE}" pid="5" name="_EmailSubject">
    <vt:lpwstr>More information to put online</vt:lpwstr>
  </property>
</Properties>
</file>